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it-IT"/>
              </w:rPr>
              <w:t xml:space="preserve">M.O.: TONINI (PD), CON BERLUSCONI POLITICA ESTERA AMBIGUA 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it-IT"/>
              </w:rPr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Roma, 20 apr. - (Aki) - Negli anni del 'governo Berlusconi' la politica estera italiana e' stata 'molto ambigua, incerta rispetto al mondo arabo' e il rapporto 'preferenziale e privilegiato' tra l'ex premier e l'ex leader libico Muammar "Gheddafi ha segnato in maniera negativa un po' tutto il rapporto con il mondo arabo". Lo afferma il senatore del Pd Giorgio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>, capogruppo in Commissione Affari Esteri, in un'intervista ad AKI - ADNKRONOS INTERNATIONAL.</w:t>
                    <w:br/>
                    <w:t xml:space="preserve">Secondo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>, durante il governo Berlusconi si consideravano 'partner obbligati i dittatori del mondo arabo' e cosi' 'quando si è risvegliata la Primavera araba, quando i popoli hanno voluto prendere la parola, le diplomazie europee, compresa quella italiana, si sono trovate spiazzate'. 'Per fortuna - aggiunge il senatore a margine del secondo meeting dei leader progressisti internazionali che si e' svolto oggi alla Camera sul tema della Primavera araba - le cose sono cambiate rapidamente, anche con la spinta del presidente americano che ha capito che doveva mettersi dalla parte dei popoli e non da quella dei dittatori".</w:t>
                    <w:br/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 considera "la Primavera araba" come "motivo di grande speranza per tutto il mondo", in quanto "il Mediterraneo, che è stato per tanto tempo un mare segnato da conflitti o tensioni, da dittature, da situazioni di grande difficoltà può tornare a diventare un mare di pace, sviluppo e cooperazione".</w:t>
                    <w:br/>
                    <w:t>Al contempo, conclude, 'ci sono anche preoccupazioni, innanzitutto per i nostri amici del popolo arabo islamico, che stanno vivendo una transizione molto difficile, in alcuni casi ancora molto dolorosa" come in Siri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mestamp">
    <w:name w:val="timestamp"/>
    <w:basedOn w:val="Carpredefinitoparagrafo"/>
    <w:qFormat/>
    <w:rPr/>
  </w:style>
  <w:style w:type="character" w:styleId="Time">
    <w:name w:val="ti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apline2">
    <w:name w:val="strapline2"/>
    <w:basedOn w:val="Carpredefinitoparagrafo"/>
    <w:qFormat/>
    <w:rPr/>
  </w:style>
  <w:style w:type="character" w:styleId="Datetime3">
    <w:name w:val="datetime3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rytools">
    <w:name w:val="story_tools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Author">
    <w:name w:val="author"/>
    <w:basedOn w:val="Carpredefinitoparagrafo"/>
    <w:qFormat/>
    <w:rPr/>
  </w:style>
  <w:style w:type="character" w:styleId="Datestamp">
    <w:name w:val="datestam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9:00Z</dcterms:created>
  <dc:creator>Giorgio Tonini</dc:creator>
  <dc:description/>
  <cp:keywords/>
  <dc:language>en-US</dc:language>
  <cp:lastModifiedBy>Giorgio Tonini</cp:lastModifiedBy>
  <cp:lastPrinted>2012-03-14T17:47:00Z</cp:lastPrinted>
  <dcterms:modified xsi:type="dcterms:W3CDTF">2012-04-24T11:14:00Z</dcterms:modified>
  <cp:revision>6</cp:revision>
  <dc:subject/>
  <dc:title/>
</cp:coreProperties>
</file>